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0" w:name="_Hlk15759743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пидемиолошке карактеристике малигних болести у Републици Србиј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рбији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током 2022. године од свих малигних тумора оболел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41.578 особ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22.</w:t>
      </w:r>
      <w:r>
        <w:rPr>
          <w:rFonts w:cs="Times New Roman" w:ascii="Times New Roman" w:hAnsi="Times New Roman"/>
          <w:sz w:val="24"/>
          <w:szCs w:val="24"/>
          <w:lang w:val="sr-RS"/>
        </w:rPr>
        <w:t>056</w:t>
      </w:r>
      <w:r>
        <w:rPr>
          <w:rFonts w:cs="Times New Roman" w:ascii="Times New Roman" w:hAnsi="Times New Roman"/>
          <w:sz w:val="24"/>
          <w:szCs w:val="24"/>
        </w:rPr>
        <w:t xml:space="preserve"> мушка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ца и 19.</w:t>
      </w:r>
      <w:r>
        <w:rPr>
          <w:rFonts w:cs="Times New Roman" w:ascii="Times New Roman" w:hAnsi="Times New Roman"/>
          <w:sz w:val="24"/>
          <w:szCs w:val="24"/>
          <w:lang w:val="sr-RS"/>
        </w:rPr>
        <w:t>522</w:t>
      </w:r>
      <w:r>
        <w:rPr>
          <w:rFonts w:cs="Times New Roman" w:ascii="Times New Roman" w:hAnsi="Times New Roman"/>
          <w:sz w:val="24"/>
          <w:szCs w:val="24"/>
        </w:rPr>
        <w:t xml:space="preserve"> ж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). Исте године од рака је умрло 19.</w:t>
      </w:r>
      <w:r>
        <w:rPr>
          <w:rFonts w:cs="Times New Roman" w:ascii="Times New Roman" w:hAnsi="Times New Roman"/>
          <w:sz w:val="24"/>
          <w:szCs w:val="24"/>
          <w:lang w:val="sr-RS"/>
        </w:rPr>
        <w:t>350</w:t>
      </w:r>
      <w:r>
        <w:rPr>
          <w:rFonts w:cs="Times New Roman" w:ascii="Times New Roman" w:hAnsi="Times New Roman"/>
          <w:sz w:val="24"/>
          <w:szCs w:val="24"/>
        </w:rPr>
        <w:t xml:space="preserve"> особа оба пола, 10.</w:t>
      </w:r>
      <w:r>
        <w:rPr>
          <w:rFonts w:cs="Times New Roman" w:ascii="Times New Roman" w:hAnsi="Times New Roman"/>
          <w:sz w:val="24"/>
          <w:szCs w:val="24"/>
          <w:lang w:val="sr-RS"/>
        </w:rPr>
        <w:t>616</w:t>
      </w:r>
      <w:r>
        <w:rPr>
          <w:rFonts w:cs="Times New Roman" w:ascii="Times New Roman" w:hAnsi="Times New Roman"/>
          <w:sz w:val="24"/>
          <w:szCs w:val="24"/>
        </w:rPr>
        <w:t xml:space="preserve"> мушка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ца и </w:t>
      </w:r>
      <w:r>
        <w:rPr>
          <w:rFonts w:cs="Times New Roman" w:ascii="Times New Roman" w:hAnsi="Times New Roman"/>
          <w:sz w:val="24"/>
          <w:szCs w:val="24"/>
          <w:lang w:val="sr-RS"/>
        </w:rPr>
        <w:t>8734</w:t>
      </w:r>
      <w:r>
        <w:rPr>
          <w:rFonts w:cs="Times New Roman" w:ascii="Times New Roman" w:hAnsi="Times New Roman"/>
          <w:sz w:val="24"/>
          <w:szCs w:val="24"/>
        </w:rPr>
        <w:t xml:space="preserve"> ж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шкарци у нашој средини највише су оболевали од рака плућа, колона и ректума и простате. Kод жена малигни процес је најчешће био локализован на дојци, плућима, колону и ректуму и грлићу материц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гни тумори плућа и бронха водећа су локализација и у оболевању и у умирању међу мушкарцима, односно други су по учесталости узрок оболевања и умирања међу женама са дијагнозом рака. Током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године у Србији су од рака бронха и плућа оболеле 6</w:t>
      </w:r>
      <w:r>
        <w:rPr>
          <w:rFonts w:cs="Times New Roman" w:ascii="Times New Roman" w:hAnsi="Times New Roman"/>
          <w:sz w:val="24"/>
          <w:szCs w:val="24"/>
          <w:lang w:val="sr-RS"/>
        </w:rPr>
        <w:t>582</w:t>
      </w:r>
      <w:r>
        <w:rPr>
          <w:rFonts w:cs="Times New Roman" w:ascii="Times New Roman" w:hAnsi="Times New Roman"/>
          <w:sz w:val="24"/>
          <w:szCs w:val="24"/>
        </w:rPr>
        <w:t xml:space="preserve"> особе (4</w:t>
      </w:r>
      <w:r>
        <w:rPr>
          <w:rFonts w:cs="Times New Roman" w:ascii="Times New Roman" w:hAnsi="Times New Roman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sz w:val="24"/>
          <w:szCs w:val="24"/>
        </w:rPr>
        <w:t>5 мушкараца и 2</w:t>
      </w:r>
      <w:r>
        <w:rPr>
          <w:rFonts w:cs="Times New Roman" w:ascii="Times New Roman" w:hAnsi="Times New Roman"/>
          <w:sz w:val="24"/>
          <w:szCs w:val="24"/>
          <w:lang w:val="sr-RS"/>
        </w:rPr>
        <w:t>077</w:t>
      </w:r>
      <w:r>
        <w:rPr>
          <w:rFonts w:cs="Times New Roman" w:ascii="Times New Roman" w:hAnsi="Times New Roman"/>
          <w:sz w:val="24"/>
          <w:szCs w:val="24"/>
        </w:rPr>
        <w:t xml:space="preserve"> жена) и умрл</w:t>
      </w:r>
      <w:r>
        <w:rPr>
          <w:rFonts w:cs="Times New Roman" w:ascii="Times New Roman" w:hAnsi="Times New Roman"/>
          <w:sz w:val="24"/>
          <w:szCs w:val="24"/>
          <w:lang w:val="sr-RS"/>
        </w:rPr>
        <w:t>е су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434</w:t>
      </w:r>
      <w:r>
        <w:rPr>
          <w:rFonts w:cs="Times New Roman" w:ascii="Times New Roman" w:hAnsi="Times New Roman"/>
          <w:sz w:val="24"/>
          <w:szCs w:val="24"/>
        </w:rPr>
        <w:t xml:space="preserve"> особ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а пола (</w:t>
      </w:r>
      <w:r>
        <w:rPr>
          <w:rFonts w:cs="Times New Roman" w:ascii="Times New Roman" w:hAnsi="Times New Roman"/>
          <w:sz w:val="24"/>
          <w:szCs w:val="24"/>
          <w:lang w:val="sr-RS"/>
        </w:rPr>
        <w:t>2972</w:t>
      </w:r>
      <w:r>
        <w:rPr>
          <w:rFonts w:cs="Times New Roman" w:ascii="Times New Roman" w:hAnsi="Times New Roman"/>
          <w:sz w:val="24"/>
          <w:szCs w:val="24"/>
        </w:rPr>
        <w:t xml:space="preserve"> мушкарца и 1</w:t>
      </w:r>
      <w:r>
        <w:rPr>
          <w:rFonts w:cs="Times New Roman" w:ascii="Times New Roman" w:hAnsi="Times New Roman"/>
          <w:sz w:val="24"/>
          <w:szCs w:val="24"/>
          <w:lang w:val="sr-RS"/>
        </w:rPr>
        <w:t>462</w:t>
      </w:r>
      <w:r>
        <w:rPr>
          <w:rFonts w:cs="Times New Roman" w:ascii="Times New Roman" w:hAnsi="Times New Roman"/>
          <w:sz w:val="24"/>
          <w:szCs w:val="24"/>
        </w:rPr>
        <w:t xml:space="preserve"> ж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к дојке најчешћи је малигни тумор у оболевању и умирању код жена. У Србији је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године од малигних тумора дојке оболело 44</w:t>
      </w:r>
      <w:r>
        <w:rPr>
          <w:rFonts w:cs="Times New Roman" w:ascii="Times New Roman" w:hAnsi="Times New Roman"/>
          <w:sz w:val="24"/>
          <w:szCs w:val="24"/>
          <w:lang w:val="sr-RS"/>
        </w:rPr>
        <w:t>89, а</w:t>
      </w:r>
      <w:r>
        <w:rPr>
          <w:rFonts w:cs="Times New Roman" w:ascii="Times New Roman" w:hAnsi="Times New Roman"/>
          <w:sz w:val="24"/>
          <w:szCs w:val="24"/>
        </w:rPr>
        <w:t xml:space="preserve"> умрл</w:t>
      </w:r>
      <w:r>
        <w:rPr>
          <w:rFonts w:cs="Times New Roman" w:ascii="Times New Roman" w:hAnsi="Times New Roman"/>
          <w:sz w:val="24"/>
          <w:szCs w:val="24"/>
          <w:lang w:val="sr-RS"/>
        </w:rPr>
        <w:t>о је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646</w:t>
      </w:r>
      <w:r>
        <w:rPr>
          <w:rFonts w:cs="Times New Roman" w:ascii="Times New Roman" w:hAnsi="Times New Roman"/>
          <w:sz w:val="24"/>
          <w:szCs w:val="24"/>
        </w:rPr>
        <w:t xml:space="preserve"> же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гни тумори дебелог црева и ректума у нашој земљи друга су по учесталости локализација рака у оболевању и умирању код мушкараца, односно трећи по учесталости у оболевању и у умирању од малигних тумора код жена. Од малигних тумора дебелог црева и ректума оболело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199 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314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мушкараца и 20</w:t>
      </w:r>
      <w:r>
        <w:rPr>
          <w:rFonts w:cs="Times New Roman" w:ascii="Times New Roman" w:hAnsi="Times New Roman"/>
          <w:sz w:val="24"/>
          <w:szCs w:val="24"/>
          <w:lang w:val="sr-RS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ж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) и умрло је 24</w:t>
      </w:r>
      <w:r>
        <w:rPr>
          <w:rFonts w:cs="Times New Roman" w:ascii="Times New Roman" w:hAnsi="Times New Roman"/>
          <w:sz w:val="24"/>
          <w:szCs w:val="24"/>
          <w:lang w:val="sr-RS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 особа оба пола (1</w:t>
      </w:r>
      <w:r>
        <w:rPr>
          <w:rFonts w:cs="Times New Roman" w:ascii="Times New Roman" w:hAnsi="Times New Roman"/>
          <w:sz w:val="24"/>
          <w:szCs w:val="24"/>
          <w:lang w:val="sr-RS"/>
        </w:rPr>
        <w:t>464</w:t>
      </w:r>
      <w:r>
        <w:rPr>
          <w:rFonts w:cs="Times New Roman" w:ascii="Times New Roman" w:hAnsi="Times New Roman"/>
          <w:sz w:val="24"/>
          <w:szCs w:val="24"/>
        </w:rPr>
        <w:t xml:space="preserve"> мушкарца и 94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ж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к грлића материце је током </w:t>
      </w:r>
      <w:r>
        <w:rPr>
          <w:rFonts w:cs="Times New Roman" w:ascii="Times New Roman" w:hAnsi="Times New Roman"/>
          <w:sz w:val="24"/>
          <w:szCs w:val="24"/>
          <w:lang w:val="sr-RS"/>
        </w:rPr>
        <w:t>2022</w:t>
      </w:r>
      <w:r>
        <w:rPr>
          <w:rFonts w:cs="Times New Roman" w:ascii="Times New Roman" w:hAnsi="Times New Roman"/>
          <w:sz w:val="24"/>
          <w:szCs w:val="24"/>
        </w:rPr>
        <w:t>. године био четврти по учесталости малигни тумор  у оболевању и пети по учесталости у умирању међу нашим женама. Дијагноза рака грлића материце је постављена исте године код 10</w:t>
      </w:r>
      <w:r>
        <w:rPr>
          <w:rFonts w:cs="Times New Roman" w:ascii="Times New Roman" w:hAnsi="Times New Roman"/>
          <w:sz w:val="24"/>
          <w:szCs w:val="24"/>
          <w:lang w:val="sr-RS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жена, док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4 жене умр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д ове врсте малигног тум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ћи по учесталости малигни процес међу нашим мушкарцима локализован је на простати. Током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године од рака простате новооболело је 2</w:t>
      </w:r>
      <w:r>
        <w:rPr>
          <w:rFonts w:cs="Times New Roman" w:ascii="Times New Roman" w:hAnsi="Times New Roman"/>
          <w:sz w:val="24"/>
          <w:szCs w:val="24"/>
          <w:lang w:val="sr-RS"/>
        </w:rPr>
        <w:t>476</w:t>
      </w:r>
      <w:r>
        <w:rPr>
          <w:rFonts w:cs="Times New Roman" w:ascii="Times New Roman" w:hAnsi="Times New Roman"/>
          <w:sz w:val="24"/>
          <w:szCs w:val="24"/>
        </w:rPr>
        <w:t>, а умрло је 9</w:t>
      </w:r>
      <w:r>
        <w:rPr>
          <w:rFonts w:cs="Times New Roman" w:ascii="Times New Roman" w:hAnsi="Times New Roman"/>
          <w:sz w:val="24"/>
          <w:szCs w:val="24"/>
          <w:lang w:val="sr-RS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мушкарац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жено је да су стопе оболевањ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мирања </w:t>
      </w:r>
      <w:r>
        <w:rPr>
          <w:rFonts w:cs="Times New Roman" w:ascii="Times New Roman" w:hAnsi="Times New Roman"/>
          <w:sz w:val="24"/>
          <w:szCs w:val="24"/>
        </w:rPr>
        <w:t xml:space="preserve">више у Војводини за </w:t>
      </w:r>
      <w:r>
        <w:rPr>
          <w:rFonts w:cs="Times New Roman" w:ascii="Times New Roman" w:hAnsi="Times New Roman"/>
          <w:sz w:val="24"/>
          <w:szCs w:val="24"/>
          <w:lang w:val="sr-RS"/>
        </w:rPr>
        <w:t>10,1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sr-RS"/>
        </w:rPr>
        <w:t>у оболевању</w:t>
      </w:r>
      <w:r>
        <w:rPr>
          <w:rFonts w:cs="Times New Roman" w:ascii="Times New Roman" w:hAnsi="Times New Roman"/>
          <w:sz w:val="24"/>
          <w:szCs w:val="24"/>
        </w:rPr>
        <w:t xml:space="preserve">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7,7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sr-RS"/>
        </w:rPr>
        <w:t>у умирању</w:t>
      </w:r>
      <w:r>
        <w:rPr>
          <w:rFonts w:cs="Times New Roman" w:ascii="Times New Roman" w:hAnsi="Times New Roman"/>
          <w:sz w:val="24"/>
          <w:szCs w:val="24"/>
        </w:rPr>
        <w:t xml:space="preserve">, у односу на просечне регистроване у Републици Србији. </w:t>
      </w:r>
      <w:r>
        <w:rPr>
          <w:rFonts w:cs="Times New Roman" w:ascii="Times New Roman" w:hAnsi="Times New Roman"/>
          <w:sz w:val="24"/>
          <w:szCs w:val="24"/>
          <w:lang w:val="sr-RS"/>
        </w:rPr>
        <w:t>Нешто ниже стопе оболевања и умирања у односу на просечне регистроване у Србији су регистроване у областима централне Србиј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ак је болест старије популације и стопе оболевања почињу да расту после 5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, а највише су код мушкараца регистроване после 75 и више година, а код жена највише стопе су регистроване раније, почев од 7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. Kада говоримо о умирању и код мушкараца и код жена стопе почињу да расту од 6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, а највише се региструју после 75 и више год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бија се према проценама Међународне агенције за истраживање рака сврстава међу 40 земаља Европе у групу земаља са </w:t>
      </w:r>
      <w:r>
        <w:rPr>
          <w:rFonts w:cs="Times New Roman" w:ascii="Times New Roman" w:hAnsi="Times New Roman"/>
          <w:sz w:val="24"/>
          <w:szCs w:val="24"/>
          <w:lang w:val="sr-RS"/>
        </w:rPr>
        <w:t>нешто нижим</w:t>
      </w:r>
      <w:r>
        <w:rPr>
          <w:rFonts w:cs="Times New Roman" w:ascii="Times New Roman" w:hAnsi="Times New Roman"/>
          <w:sz w:val="24"/>
          <w:szCs w:val="24"/>
        </w:rPr>
        <w:t xml:space="preserve"> ризиком оболевања (налази се на </w:t>
      </w:r>
      <w:r>
        <w:rPr>
          <w:rFonts w:cs="Times New Roman" w:ascii="Times New Roman" w:hAnsi="Times New Roman"/>
          <w:sz w:val="24"/>
          <w:szCs w:val="24"/>
          <w:lang w:val="sr-RS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. месту) и високим ризиком умирања од малигних болести у Европи (на </w:t>
      </w:r>
      <w:r>
        <w:rPr>
          <w:rFonts w:cs="Times New Roman" w:ascii="Times New Roman" w:hAnsi="Times New Roman"/>
          <w:sz w:val="24"/>
          <w:szCs w:val="24"/>
          <w:lang w:val="sr-RS"/>
        </w:rPr>
        <w:t>четвртом</w:t>
      </w:r>
      <w:r>
        <w:rPr>
          <w:rFonts w:cs="Times New Roman" w:ascii="Times New Roman" w:hAnsi="Times New Roman"/>
          <w:sz w:val="24"/>
          <w:szCs w:val="24"/>
        </w:rPr>
        <w:t xml:space="preserve"> месту, после Мађарске</w:t>
      </w:r>
      <w:r>
        <w:rPr>
          <w:rFonts w:cs="Times New Roman" w:ascii="Times New Roman" w:hAnsi="Times New Roman"/>
          <w:sz w:val="24"/>
          <w:szCs w:val="24"/>
          <w:lang w:val="sr-RS"/>
        </w:rPr>
        <w:t>, Пољске и Румуније</w:t>
      </w:r>
      <w:r>
        <w:rPr>
          <w:rFonts w:cs="Times New Roman" w:ascii="Times New Roman" w:hAnsi="Times New Roman"/>
          <w:sz w:val="24"/>
          <w:szCs w:val="24"/>
        </w:rPr>
        <w:t>). Процењене стопе оболевања од свих малигних тумора су ниже код мушкараца него код же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шкарци у Србији су у средњем ризику оболевања од свих малигних тумора, у односу на мушкарце у земљама Источне и Западне Европе. За разлику од мушкараца, жене у Србији су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што </w:t>
      </w:r>
      <w:r>
        <w:rPr>
          <w:rFonts w:cs="Times New Roman" w:ascii="Times New Roman" w:hAnsi="Times New Roman"/>
          <w:sz w:val="24"/>
          <w:szCs w:val="24"/>
        </w:rPr>
        <w:t>вишем ризику оболевања од свих малигних тумора, одмах после жена у Западној и Северној Европ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ушкарци и жене у Србији се међу 40 земаља у Европи налазе у високом ризику умирања од свих локализација малигних тум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венција и рано откривањ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венција малигних болести има огроман јавноздравствени потенцијал и представља најефикаснији приступ у контроли малигних болести, јер је на приближно две трећине фактора ризика који су одговорни за настанак рака могуће утицати, мењати их или их потпуно елиминисати. Чак 40% малигних болести може бити избегнуто једноставним мерама: престанком пушења, ограниченим конзумирањем алкохола, избегавањем сувишног излагања сунцу, задржавањем просечне тежине конзумирањем здраве хране, вежбањем, као и заштитом од инфекција које се могу развити у ра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ко 30% свих смртних исхода од малигних болести настају као последица пушења дувана, прекомерне телесне тежине, неправилне исхране, недовољне физичке активности и конзумације алкохола, а на више од 80% свих малигних болести може се утицати модификовањем и елиминацијом ових фактора риз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ушење дувана је као појединачни фактор ризика одговоран за сваки трећи случај рака и доказано је да 80 до 85% карцинома плућа настаје као последица пушења. Поред карцинома плућа пушење је одговорно за развој карцинома усне дупље, оро и хипофарингса, ларингса и једњака, а додатни је фактор ризика за развој карцинома мокраћне бешике, бубрега, панкреаса и грлића материц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комерна телесна тежина и гојазност повећавају ризик од настанка рака тела материце, дебелог црева, дојке (код жена у менопаузи) и простате код мушкарац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последњег Истраживања здравља становништва С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бије, у Србији је 2019. године, на основу измерене вредности индекса телесне масе (ИТМ), било 40,5% нормално ухрањеног становништва узраста 15 и више година, док је више од половине (57,1%) било прекомерно ухрањено, односно предгојазно (36,3%) и гојазно (20,8%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Тешко се процењује изоловани допринос физичке неактивности као фактора ризика у настанку малигних тумора. Физичка активност и избалансирана исхрана су мере превенције рака дебелог црева, дојке и проста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ње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траживање здравља је показало да је највећи проценат становника Србије (46,3%) у току својих радних активности био изложен умереном физичком напору (који подразумева углавном активности које укључују умерен физички напор или ходање), 41,1% становника Србије је било изложено лаком физичком напору (који подразумева углавном седење или стајање), а тешком физичком напору (који подразумева врло тежак рад или физички захтевне активности) било је изложено 9,8% становника, док 2,9% становника није обављало никакву радну активнос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нзумирање алкохола повећава ризик од настанка рака уста, ждрела, дојке, дебелог црева и јетре. Четири, односно шест пута већи ризик од настанка рака органа за варење имају особе које дневно попију око 1 литар вина или 2 литра пива у односу на особе које повремено или никада не конзумирају алкохо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езултати Истраживања су показали да у Србији 50,7% становништва не конзумира алкохол, 39,3% није никада пробало алкохол и 11,4% није конзумирало алкохол у претходних 12 месеци. У популацији младих од 15 до 19 година 52,7% није конзумирало алкохол, значајно више девојака (57,2%) него дечака (48,1%). Мушкарци у Србији у већем проценту свакодневно пију, чак осам пута више у односу на жене. Такође, навика свакодневног конзумирања алкохола је највише заступљена међу најниже образованим (3,4%) и ванградским становништвном (3,8%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вака претерана изложеност сунчевој светлости или вештачким изворима светлости, као што су соларијуми, повећава ризик од добијања свих врста рака коже. Дејство канцерогена животне и радне средине настаје после дужег латентног периода, који траје од пет до 40 година, колико је у просеку потребно времена да се нормална ћелија трансформише у малигну ћелиј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ваки десети случај рака је последица инфекције и скоро 22% смртних исхода од рака у земљама у развоју и 6% у развијеним земљама су последица хроничне инфекциј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о откривањ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ма смерницама Светске здравствене организације (СЗО) потребно је да се здравствене службе усмере ка побољшању шансе за преживљавање људи који живе са раком, кроз програме ране дијагностике и лечења малигних болести, јер се многи случајеви рака открију прекасно, када је лечење тешко а проценат преживљавања оболелих мал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ључне поруке из смерница Светске здравствене организације за рано постављање дијагнозе су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ћати свест јавности о симптомима различитих врста рака и охрабрити људе да се обрате свом изабраном лекару по појави симптом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рати у јачање и опремање здравствених служби и у едукацију здравствених радника како би могли да поставе тачну и благовремену дијагнозу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огућити приступ безбедном и делотворном лечењу, супортивном лечењу и палијативној нези људима који живе са рако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о откривање рака у великој мери умањује финансијски ефекат ове болести и чини лечење делотворнијим и успешнији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ано откривање рака у великој мери смањује трошкове лечења ове болести, а само лечење чини делотворнијим и успешнијим. Студије спроведене у високоразвијеним земљама показале су да је лечење пацијената оболелих од рака код којих је болест раније откривена два до четири пута јефтиније у поређењу са лечењем људи код којих је рак откривен у узнапредовалој фази боле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ма наводима СЗО, трошкови лечења рака су мањи уколико се болест открије на време. Укупни економски трошкови лечења годишње у просеку износе 1,16 милијарди америчких дола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 за јавно здравље Србије „Др Милан Јовановић Батут” са мрежом института и завода за јавно здравље спроводи промотивно-едукативне активности усмерене ка информисању становништва о препознавању раних симптома и знакова малигних болести и њиховом оснаживању да преузму одговорност за сопствено здравље и да се на време јаве лекару ради контроле здравља, ране дијагностике и правовременог лечења. Такође је важно оснажити читаву заједницу како би се смањиле неједнакости у приступу превентивним услугама, дијагностици, лечењу и нези оболелих од ра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1" w:name="_Hlk157597431"/>
      <w:bookmarkStart w:id="2" w:name="_Hlk157597431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6" w:after="0"/>
      <w:ind w:left="3092" w:right="3092" w:hanging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59" w:after="0"/>
      <w:ind w:left="116" w:right="113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38:00Z</dcterms:created>
  <dc:creator>Snezana SZ. Zivkovic</dc:creator>
  <dc:description/>
  <cp:keywords/>
  <dc:language>en-US</dc:language>
  <cp:lastModifiedBy>Tamara TG. Gruden</cp:lastModifiedBy>
  <cp:lastPrinted>2024-02-01T14:18:00Z</cp:lastPrinted>
  <dcterms:modified xsi:type="dcterms:W3CDTF">2025-01-29T07:57:00Z</dcterms:modified>
  <cp:revision>6</cp:revision>
  <dc:subject/>
  <dc:title/>
</cp:coreProperties>
</file>